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w:t>
      </w:r>
      <w:r>
        <w:rPr>
          <w:sz w:val="23"/>
          <w:szCs w:val="23"/>
        </w:rPr>
        <w:t>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0/07/2017 tarih ve 635 sayılı kararı ile</w:t>
      </w:r>
      <w:r>
        <w:rPr>
          <w:bCs/>
          <w:sz w:val="23"/>
          <w:szCs w:val="23"/>
        </w:rPr>
        <w:t xml:space="preserve"> İmar ve Bayındırlık Komisyonu ile Çevre ve Sağlık Komisyonu’na müştereken </w:t>
      </w:r>
      <w:r>
        <w:rPr>
          <w:sz w:val="23"/>
          <w:szCs w:val="23"/>
        </w:rPr>
        <w:t xml:space="preserve">havale edilen, </w:t>
      </w:r>
      <w:r>
        <w:rPr>
          <w:bCs/>
          <w:sz w:val="23"/>
          <w:szCs w:val="23"/>
        </w:rPr>
        <w:t xml:space="preserve">Akdeniz Belediye Meclisi’nin 06/06/2017 tarih ve 65 sayılı kararı ile onaylanan Mersin İli, Akdeniz İlçesi, Yaka Mahallesi, 121 ada, 5, 6, 7, 8, 9, 10, 20, 21, 22 No.lu parsellere ilişkin hazırlanan 1/1000 ölçekli uygulama imar planı değişikliği </w:t>
      </w:r>
      <w:r>
        <w:rPr>
          <w:sz w:val="23"/>
          <w:szCs w:val="23"/>
        </w:rPr>
        <w:t>ile ilgili, 23/08/</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r>
      <w:r>
        <w:rPr>
          <w:bCs/>
          <w:sz w:val="23"/>
          <w:szCs w:val="23"/>
        </w:rPr>
        <w:t xml:space="preserve">Mersin İli, Akdeniz İlçesi, Yaka Mahallesi, 121 ada, 5, 6, 7, 8, 9, 10, 20, 21, 22 No.lu parseller mevcut 1/5000 ölçekli nazım imar planı ve 1/1000 ölçekli uygulama imar planında “Konut Dışı Kentsel Çalışma Alanı, Belediye Hizmet Alanı, Park Alanı” olarak  planlıdır. </w:t>
      </w:r>
    </w:p>
    <w:p>
      <w:pPr>
        <w:pStyle w:val="Normal"/>
        <w:ind w:firstLine="708"/>
        <w:jc w:val="both"/>
        <w:rPr>
          <w:bCs/>
          <w:sz w:val="23"/>
          <w:szCs w:val="23"/>
        </w:rPr>
      </w:pPr>
      <w:r>
        <w:rPr>
          <w:bCs/>
          <w:sz w:val="23"/>
          <w:szCs w:val="23"/>
        </w:rPr>
        <w:t>Söz konusu alanda 1/5000 ölçekli nazım imar planı değişikliği ile yeniden düzenlemeler yapılmış olup, söz konusu plan değişikliği Mersin Büyükşehir Belediye Meclisi’nin 14/11/2016 tarih ve 1060 sayılı kararı ile onaylanmıştır.</w:t>
      </w:r>
    </w:p>
    <w:p>
      <w:pPr>
        <w:pStyle w:val="Normal"/>
        <w:ind w:firstLine="708"/>
        <w:jc w:val="both"/>
        <w:rPr/>
      </w:pPr>
      <w:r>
        <w:rPr>
          <w:bCs/>
          <w:sz w:val="23"/>
          <w:szCs w:val="23"/>
        </w:rPr>
        <w:t>Akdeniz Belediye Meclisi’nin 06/06/2017 tarih ve 65 sayılı kararı ile onaylanan 1/1000 ölçekli uygulama imar planı değişikliği ile söz konusu parsellerin nispeten küçük yapı adaları oluşturması, büyük yatırımların sağlanamaması nedeniyle park alanları parsellerin güney doğusunda, belediye hizmet alanı ise yüzölçümü arttırılarak bulunduğu yerde yeniden düzenlenmiş ve yeni ulaşım bağlantıları ve genel otopark alanı kullanımı da sağlanarak ada bütünlüğü sağlanmak istendiği belirtilmiştir. Söz konusu parsellerde yeni düzenlemeler sonrasında “Konut Dışı Kentsel Çalışma Alanı” kullanımı tanımlanmış olup yapılaşma koşulu olarak E:0.50 TAKS:0.50 olarak belirlenmiştir.</w:t>
      </w:r>
    </w:p>
    <w:p>
      <w:pPr>
        <w:pStyle w:val="Normal"/>
        <w:ind w:firstLine="708"/>
        <w:jc w:val="both"/>
        <w:rPr>
          <w:bCs/>
          <w:sz w:val="23"/>
          <w:szCs w:val="23"/>
        </w:rPr>
      </w:pPr>
      <w:r>
        <w:rPr>
          <w:bCs/>
          <w:sz w:val="23"/>
          <w:szCs w:val="23"/>
        </w:rPr>
        <w:t>Ancak Mekânsal Planlar Yapım Yönetmeliği hükümleri gereği 1/1000 ölçekli uygulama imar planı tanım ve gösterimlerinde “Konut Dışı Kentsel Çalışma Alanı” ifadesi bulunmadığından, söz konusu yeni düzenlemeler sonrası parsellerin “Konut Dışı Kentsel Çalışma Alanı” olarak onaylanması mümkün olmadığından; konu ile ilgili olarak Çevre ve Şehircilik Bakanlığı Mekânsal Planlama Genel Müdürlüğü’nün 03.02.2017 tarih ve E.2156 sayılı yazı ile verilen görüşü doğrultusunda “Depolama Alanı” olarak planlanması uygun görülmektedir.</w:t>
      </w:r>
    </w:p>
    <w:p>
      <w:pPr>
        <w:pStyle w:val="Normal"/>
        <w:ind w:firstLine="708"/>
        <w:jc w:val="both"/>
        <w:rPr>
          <w:color w:val="000000"/>
          <w:sz w:val="23"/>
          <w:szCs w:val="23"/>
        </w:rPr>
      </w:pPr>
      <w:r>
        <w:rPr>
          <w:bCs/>
          <w:sz w:val="23"/>
          <w:szCs w:val="23"/>
        </w:rPr>
        <w:t xml:space="preserve">Akdeniz Belediye Meclisi’nin 06/06/2017 tarih ve 65 sayılı kararı ile onaylanan 1/1000 ölçekli uygulama imar planı değişikliğinin ilgili kanun ve mevzuat hükümlerine uyması gerektiği anlaşıldığından, 1/1000 ölçekli uygulama imar planı değişikliğinde tanımlanan sadece “Konut Dışı Kentsel Çalışma Alanı” ifadesinin “Depolama Alanı” olarak  </w:t>
      </w:r>
      <w:r>
        <w:rPr>
          <w:b/>
          <w:bCs/>
          <w:sz w:val="23"/>
          <w:szCs w:val="23"/>
        </w:rPr>
        <w:t>tadilen onaylanmasını</w:t>
      </w:r>
      <w:r>
        <w:rPr>
          <w:bCs/>
          <w:sz w:val="23"/>
          <w:szCs w:val="23"/>
        </w:rPr>
        <w:t xml:space="preserve">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9-12T11:42:00Z</dcterms:modified>
  <cp:revision>195</cp:revision>
  <dc:subject/>
  <dc:title/>
</cp:coreProperties>
</file>